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276475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80560</wp:posOffset>
                </wp:positionH>
                <wp:positionV relativeFrom="page">
                  <wp:posOffset>822960</wp:posOffset>
                </wp:positionV>
                <wp:extent cx="2268220" cy="7573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360" cy="757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2.8pt;margin-top:64.8pt;width:178.55pt;height:596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181225" cy="742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следовательность выколотки полусферы</w:t>
      </w:r>
      <w:r>
        <w:rPr>
          <w:sz w:val="24"/>
          <w:szCs w:val="24"/>
        </w:rPr>
        <w:t>: 1 — начало выколотки. 2 — нанесение гофров; 3 — осадка гофров; 4 — выколачивание середины; 5 — повторное нанесение гофров; 6 — осадка гоф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вспомогательных работ требуются обычные слесарные инструменты: круглогубцы, плоскогубцы, шаберы, напильники и металлическая щетка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54:00Z</dcterms:created>
  <dc:creator>Alexandre Katalov</dc:creator>
  <dc:description/>
  <dc:language>en-US</dc:language>
  <cp:lastModifiedBy>Barkalov</cp:lastModifiedBy>
  <dcterms:modified xsi:type="dcterms:W3CDTF">2007-02-02T11:54:00Z</dcterms:modified>
  <cp:revision>2</cp:revision>
  <dc:subject/>
  <dc:title>Выколотка (еще ее называют дифовкой) — один из способов холодной обработки металла</dc:title>
</cp:coreProperties>
</file>